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ka ke stravování – Školní jídelna při ZŠ Politických vězňů 777, Slaný, okres Klad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méno a příjmení strávníka………………………………………………….                      Od…………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narození…………………….                                                                         Třída………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ydliště…………………………………………………………………………………………………………………………………………………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 (v případě platby inkasem)………………………………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………………………………………………………………………….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……………………………………………………………………..Telefon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ámil (a) jsem se aktuální Směrnicí – školní stravován, která je k dispozici v kanceláři školní jídelny a na webových stránkách školy:  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zshajeslan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…………………………………..dne……………………………………                                     Podpis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zde odstřihněte…………………………………………………………………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školní jídelny: Lenka Žižk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: 312 510 0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602 270 6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jidelna.haje@zshajeslany.c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by obědů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né v hotovosti se platí předem v kanceláři školní jídelny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latbě inkasem je nutné zařídit povolení k inkasu ve Vaší bance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latbu odcházející z bank je zřízen účet u K.B. 27-7171100227/0100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Výše limitu plateb na jedno dítě 900,- Kč, na dvě děti 1800,- Kč atd.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Povolení inkasa nastavte s frekvencí 1x měsíčně, nezadávejte žádné konkrétní datum ani variabilní symbol.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Při ukončení docházky dítěte do naší školy budou vráceny přeplatky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te prosím stav financí na Vašem účtu ve dnech inkasních plateb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stravování je nutné pozastavit inka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á srážka bude inkasována z vašeho účtu od 15. do 20. dne na následující měsí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kud zákonný zástupce neuhradí platbu v daném termínu, je stravné pozastaven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účtování se provádí v měsíci červnu, kdy jsou přeplatky vráceny zpět.</w:t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hajesl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1:00Z</dcterms:created>
  <dc:creator>x</dc:creator>
  <dc:description/>
  <cp:keywords/>
  <dc:language>en-US</dc:language>
  <cp:lastModifiedBy>Věra Bělochová</cp:lastModifiedBy>
  <cp:lastPrinted>2024-08-20T10:20:00Z</cp:lastPrinted>
  <dcterms:modified xsi:type="dcterms:W3CDTF">2024-08-20T08:58:00Z</dcterms:modified>
  <cp:revision>31</cp:revision>
  <dc:subject/>
  <dc:title>Přihláška ke stravování ve ŠJ Štefánikova od:……………</dc:title>
</cp:coreProperties>
</file>